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dfasigr267"/>
      <w:bookmarkStart w:id="1" w:name="dfasigr267"/>
      <w:bookmarkEnd w:id="1"/>
    </w:p>
    <w:p>
      <w:pPr>
        <w:pStyle w:val="TextBodyIndent"/>
        <w:ind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Cs/>
          <w:sz w:val="24"/>
          <w:szCs w:val="24"/>
        </w:rPr>
        <w:t>Отчет о результатах самообследования</w:t>
      </w:r>
      <w:r>
        <w:rPr>
          <w:sz w:val="24"/>
          <w:szCs w:val="24"/>
        </w:rPr>
        <w:br/>
      </w:r>
      <w:bookmarkStart w:id="2" w:name="dfas6a1vle"/>
      <w:bookmarkEnd w:id="2"/>
      <w:r>
        <w:rPr>
          <w:sz w:val="24"/>
          <w:szCs w:val="24"/>
        </w:rPr>
        <w:t xml:space="preserve">Автономной некоммерческой организации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«Ор Авнер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Уф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2022 год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-141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" w:name="dfasegt0v6"/>
      <w:bookmarkStart w:id="4" w:name="dfasegt0v6"/>
      <w:bookmarkEnd w:id="4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щие сведения об образовательной организаци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26" w:type="dxa"/>
        <w:jc w:val="left"/>
        <w:tblInd w:w="7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9"/>
        <w:gridCol w:w="6247"/>
      </w:tblGrid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dfasv94tpu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бразовательной </w:t>
              <w:br/>
              <w:t>организации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bookmarkStart w:id="6" w:name="dfasvffp2w"/>
            <w:bookmarkEnd w:id="6"/>
            <w:r>
              <w:rPr>
                <w:b w:val="false"/>
                <w:sz w:val="20"/>
              </w:rPr>
              <w:t xml:space="preserve">Автономная некоммерческая организация 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средняя общеобразовательная школа «Ор Авнер» г. Уфы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dfasq3nqsy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dfask5ciwt"/>
            <w:bookmarkEnd w:id="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Елена Николаевна Гвоздева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dfasphzfws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dfas276ci4"/>
            <w:bookmarkEnd w:id="1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450075, г. Уфа, ул. Блюхера, д. 1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dfasnz8boc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dfass13145"/>
            <w:bookmarkEnd w:id="1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(347) 2445533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dfasdok39k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dfasyv4a6r"/>
            <w:bookmarkEnd w:id="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Sh_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en-US"/>
              </w:rPr>
              <w:t>or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_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en-US"/>
              </w:rPr>
              <w:t>avner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@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dfasrvetnl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dfas9os1m0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Местная религиозная организация ортодоксального иудаизма «Уфимская община «Ор Авнер Хабад Любавич»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dfasqe289r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Дата создания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dfasd87sp9"/>
            <w:bookmarkEnd w:id="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002 год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dfas40nngt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dfas8l8xcg"/>
            <w:bookmarkEnd w:id="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т 04.05.2016 № 4249, серия 02Л01 № 0005979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dfasa81ofs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</w:t>
              <w:br/>
              <w:t>аккредитации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dfas0siypr"/>
            <w:bookmarkEnd w:id="2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От 24.06.2016 № 2250, серия 02 А02 № 0000852; срок действия: до 07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юня  2024 года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/>
        </w:rPr>
      </w:r>
      <w:bookmarkStart w:id="23" w:name="dfas7p9frn"/>
      <w:bookmarkStart w:id="24" w:name="dfas7p9frn"/>
      <w:bookmarkEnd w:id="24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АНО СОШ «Ор Авнер» (далее – Школа) расположена в парковом  районе города Уфы. Большинство семей обучающихся проживают в домах типовой застройки: 19% − рядом со Школой, 81% − в других районах город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bookmarkStart w:id="25" w:name="dfaswhc9ll"/>
      <w:bookmarkEnd w:id="25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Основным видом деятельности Школы является реализация общеобразовательных программ, дошкольного, начального общего, основного общего и среднего общего образова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Также  в Школе   реализуются  образовательных программ  дополнительного образования детей и взрослых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6" w:name="dfas3guaim"/>
      <w:bookmarkStart w:id="27" w:name="dfas3guaim"/>
      <w:bookmarkEnd w:id="27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Аналитическая часть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. Оценка образовательной деятельност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зовательная деятельность в Школе организуется в соответствии с Федеральным законом от 29.12.2012 № 273-ФЗ «Об образовании в Российской Федерации», ФГОС начального общего, основного общего и среднего общего образования, основными образовательными программами, локальными нормативными актами Школы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01.09.2022 организовали обучение 1-х, 5-х и 10-х классов по ООП,  разработанным по обновленным  ФГОС  НОО, ООО и СОО. Мониторинг показал, что обучающиеся не почувствовали переход. Анализ текущих достижений показал результаты, сопоставимые с результатами прошлого и позапрошлого годов. Учителя отмечают, что им стало проще оформлять тематическое планирование в рабочих программах по учебным предметам, так как планируемы результаты по ФГОС стали конкретнее и с ними удобнее работать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 01.01.2021 года Школа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                               В связи с новыми санитарными требованиями Школа усилила контроль за уроками физкультуры. Учителя физкультуры организуют процесс физического воспитания и мероприятия по физкультуре в зависимости от пола, возраста и состояния здоровья. Кроме того, учителя и заместитель директора по АХЧ проверяют, чтобы состояние спортзала и снарядов соответствовало санитарным требованиям, было исправным .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, ФОП)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–9 классов – на 5-летний нормативный срок освоения основной образовательной программы основного общего образования (реализация ФГОС ООО,ФОП)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–11 классов – на 2-летний нормативный срок освоения образовательной программы среднего общего образования (ФГОС СОО, ФОП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01.09.2022 ввели должность советника директора по воспитанию и взаимодействию с детскими общественными объединениями (далее – советник по воспитанию). Ее занял педагог, имеющий опыт работы с детскими объединениями и общий стаж педагогической работы 10 лет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етник по воспитанию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вует в разработке и реализации рабочей программы и календарного плана воспитательной работы в школе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ует участие педагогов, обучающихся и их родителей (законных представителей) в проектировании рабочих программ воспита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еспечивает вовлечение обучающихся в творческую деятельность по основным направлениям воспита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нализирует результаты реализации рабочих программ воспита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вует в организации отдыха и занятости обучающихся в каникулярный период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ует педагогическое стимулирование обучающихся к самореализации и социально-педагогической поддержк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вует в работе педагогических, методических советов, в подготовке и проведении родительских собраний, оздоровительных, воспитательных и иных мероприятий, предусмотренных образовательной программой школы;координирует деятельность различных детских общественных объединений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учебно-воспитательной работе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августе 2022 года Школа провела детальный анализ документооборота и определила, как перераспределить документацию, чтобы выполнить ограничения законодательства в сфере документарной нагрузки педагогов. Это привело поначалу к небольшой путанице и незначительным срывам сроков исполнения поручений. Однако по истечению 1,5 месяцев педагоги отметили, что смогли больше времени уделять непосредственно учебному процессу и не отвлекаться на оформление документов. Опросы родителей показали, что удовлетворенность качеством обучения по обязательным предметам и курсам внеурочной деятельности повысилась на 10% и 16% соответственно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оспитате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 01.09.2021 Школа реализует рабочую программу воспитания и календарный план воспитательной работы, которые являются частью основных образовательных программ начального, основного и среднего общего образования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 рамках воспитательной работы Школ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реализует воспитательные возможности педагогов, поддерживает традиции коллективного планирования, организации, проведения и анализа воспитательных мероприятий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2) реализует потенциал классного руководства в воспитании школьников, поддерживает активное участие классных сообществ в жизни Школы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3) вовлекает школьников в кружки, секции, клубы, студии и иные объединения, работающие по школьным программам внеурочной деятельности, реализовывать их воспитательные возможности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4) использует в воспитании детей возможности школьного урока, поддерживает использование на уроках интерактивных форм занятий с учащимися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5) поддерживает ученическое самоуправление — как на уровне Школы, так и на уровне классных сообщест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6) поддерживает деятельность функционирующих на базе школы детских общественных объединений и организаций — например, школьного спортивного клуба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7) организует для школьников экскурсии, экспедиции, походы и реализует их воспитательный потенциал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8) организует  профориентационную работу со школьниками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9) развивает предметно-эстетическую среду Школы и реализует ее воспитательные возможности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10) организует работу с семьями школьников, их родителями или законными представителями, направленную на совместное решение проблем личностного развития детей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 время  реализации программы воспитания родители и ученики выражают удовлетворенность воспитательным процессом в Школе, что отразилось на результатах анкетирования, проведенного 20.12.2022. Вместе с тем, родители высказали пожелания по введению мероприятий в календарный план воспитательной работы Школы, например, проводить осенние и зимние спортивные мероприятия в рамках подготовки к физкультурному комплексу ГТО. Предложения родителей будут рассмотрены и при наличии возможностей Школы включены в календарный план воспитательной работы Школы на 2023/24 учебный год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 мае 2022 года Школа организовала проведение обучающих онлайн-семинаров для учителей совместно со специалистами  центра «Саторис» по вопросам здорового образа жизни, диагностики неадекватного состояния учащихся. Школа проводила систематическую работа с родителями по разъяснению уголовной и административной ответственности за преступления и правонарушения, связанные с незаконным оборотом наркотиков, незаконным потреблением наркотиков и других ПАВ, не выполнением родителями своих обязанностей по воспитанию детей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 соответствии с планами воспитательной работы для учеников и родителей были организованы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ие в конкурсе социальных плакатов «Я против наркотиков»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ие в областном конкурсе антинаркотической социальной рекламы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лассные часы и беседы на антинаркотические темы с использованием ИКТ-технологий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нижная выставка «Я выбираю жизнь» в школьной библиотек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нлайн-лекции с участием сотрудников МВД.</w:t>
      </w:r>
    </w:p>
    <w:p>
      <w:pPr>
        <w:pStyle w:val="Normal"/>
        <w:spacing w:before="280" w:after="280"/>
        <w:ind w:left="780" w:right="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ополнительное образ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лнительное образование ведется по программам следующей направлен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− </w:t>
      </w:r>
      <w:r>
        <w:rPr>
          <w:rFonts w:cs="Times New Roman" w:ascii="Times New Roman" w:hAnsi="Times New Roman"/>
          <w:sz w:val="20"/>
        </w:rPr>
        <w:t>социальное;</w:t>
      </w:r>
    </w:p>
    <w:p>
      <w:pPr>
        <w:pStyle w:val="Normal"/>
        <w:rPr/>
      </w:pPr>
      <w:bookmarkStart w:id="28" w:name="dfasm2b5xh"/>
      <w:bookmarkEnd w:id="28"/>
      <w:r>
        <w:rPr>
          <w:rFonts w:cs="Times New Roman" w:ascii="Times New Roman" w:hAnsi="Times New Roman"/>
          <w:sz w:val="20"/>
        </w:rPr>
        <w:t xml:space="preserve">− </w:t>
      </w:r>
      <w:r>
        <w:rPr>
          <w:rFonts w:cs="Times New Roman" w:ascii="Times New Roman" w:hAnsi="Times New Roman"/>
          <w:sz w:val="20"/>
        </w:rPr>
        <w:t>общекультурное;</w:t>
      </w:r>
    </w:p>
    <w:p>
      <w:pPr>
        <w:pStyle w:val="Normal"/>
        <w:rPr/>
      </w:pPr>
      <w:bookmarkStart w:id="29" w:name="dfasutmvi7"/>
      <w:bookmarkEnd w:id="29"/>
      <w:r>
        <w:rPr>
          <w:rFonts w:cs="Times New Roman" w:ascii="Times New Roman" w:hAnsi="Times New Roman"/>
          <w:sz w:val="20"/>
        </w:rPr>
        <w:t xml:space="preserve">− </w:t>
      </w:r>
      <w:r>
        <w:rPr>
          <w:rFonts w:cs="Times New Roman" w:ascii="Times New Roman" w:hAnsi="Times New Roman"/>
          <w:sz w:val="20"/>
        </w:rPr>
        <w:t>общеинтелектуальное;</w:t>
      </w:r>
    </w:p>
    <w:p>
      <w:pPr>
        <w:pStyle w:val="Normal"/>
        <w:rPr/>
      </w:pPr>
      <w:bookmarkStart w:id="30" w:name="dfaswgsaba"/>
      <w:bookmarkEnd w:id="30"/>
      <w:r>
        <w:rPr>
          <w:rFonts w:cs="Times New Roman" w:ascii="Times New Roman" w:hAnsi="Times New Roman"/>
          <w:sz w:val="20"/>
        </w:rPr>
        <w:t xml:space="preserve">− </w:t>
      </w:r>
      <w:r>
        <w:rPr>
          <w:rFonts w:cs="Times New Roman" w:ascii="Times New Roman" w:hAnsi="Times New Roman"/>
          <w:sz w:val="20"/>
        </w:rPr>
        <w:t>духовно-нравственное;</w:t>
      </w:r>
    </w:p>
    <w:p>
      <w:pPr>
        <w:pStyle w:val="Normal"/>
        <w:rPr/>
      </w:pPr>
      <w:bookmarkStart w:id="31" w:name="dfasxsstzu"/>
      <w:bookmarkEnd w:id="31"/>
      <w:r>
        <w:rPr>
          <w:rFonts w:cs="Times New Roman" w:ascii="Times New Roman" w:hAnsi="Times New Roman"/>
          <w:sz w:val="20"/>
        </w:rPr>
        <w:t xml:space="preserve">− </w:t>
      </w:r>
      <w:r>
        <w:rPr>
          <w:rFonts w:cs="Times New Roman" w:ascii="Times New Roman" w:hAnsi="Times New Roman"/>
          <w:sz w:val="20"/>
        </w:rPr>
        <w:t>спортивно-оздоровительное.</w:t>
      </w:r>
    </w:p>
    <w:p>
      <w:pPr>
        <w:pStyle w:val="Normal"/>
        <w:rPr/>
      </w:pPr>
      <w:bookmarkStart w:id="32" w:name="dfasrssim5"/>
      <w:bookmarkEnd w:id="32"/>
      <w:r>
        <w:rPr>
          <w:rFonts w:cs="Times New Roman" w:ascii="Times New Roman" w:hAnsi="Times New Roman"/>
          <w:sz w:val="20"/>
        </w:rPr>
        <w:t xml:space="preserve">Выбор направлений осуществлен на основании опроса обучающихся и родителей, который провели в </w:t>
      </w:r>
      <w:r>
        <w:rPr>
          <w:rFonts w:cs="Times New Roman" w:ascii="Times New Roman" w:hAnsi="Times New Roman"/>
          <w:color w:val="000000"/>
          <w:sz w:val="20"/>
          <w:szCs w:val="20"/>
        </w:rPr>
        <w:t> сентябре</w:t>
      </w:r>
      <w:r>
        <w:rPr>
          <w:rFonts w:cs="Times New Roman" w:ascii="Times New Roman" w:hAnsi="Times New Roman"/>
          <w:sz w:val="20"/>
        </w:rPr>
        <w:t xml:space="preserve"> 2022 году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 итогам опроса  обучающихся и  их родителей  выбор направлений составил  100%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ос родителей (законных представителей) обучающихся в сентябре 2022 года показал, что большая часть опрошенных в целом удовлетворены качеством дополнительного образования в Школе.</w:t>
      </w:r>
      <w:bookmarkStart w:id="33" w:name="dfasic1ufg"/>
      <w:bookmarkEnd w:id="33"/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34" w:name="dfas2q8stx"/>
      <w:bookmarkEnd w:id="34"/>
      <w:r>
        <w:rPr>
          <w:rFonts w:cs="Times New Roman" w:ascii="Times New Roman" w:hAnsi="Times New Roman"/>
          <w:sz w:val="20"/>
        </w:rPr>
        <w:object w:dxaOrig="10005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3pt;height:249.6pt" filled="f" o:ole="">
            <v:imagedata r:id="rId3" o:title=""/>
          </v:shape>
          <o:OLEObject Type="Embed" ProgID="" ShapeID="ole_rId2" DrawAspect="Content" ObjectID="_680725045" r:id="rId2"/>
        </w:objec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bookmarkStart w:id="35" w:name="dfasizegg8"/>
      <w:bookmarkEnd w:id="35"/>
      <w:r>
        <w:rPr>
          <w:rFonts w:cs="Times New Roman"/>
          <w:b/>
          <w:bCs/>
          <w:color w:val="000000"/>
        </w:rPr>
        <w:t>II. Оценка системы управления организацие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     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Управление осуществляется на принципах единоначалия и самоуправле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/>
          <w:b/>
          <w:i/>
          <w:i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36" w:name="dfasqkxsew"/>
      <w:bookmarkEnd w:id="36"/>
      <w:r>
        <w:rPr>
          <w:rFonts w:cs="Times New Roman" w:ascii="Times New Roman" w:hAnsi="Times New Roman"/>
          <w:b/>
        </w:rPr>
        <w:t>Органы управления, действующие в Школе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8" w:type="dxa"/>
        <w:jc w:val="left"/>
        <w:tblInd w:w="5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5"/>
        <w:gridCol w:w="8083"/>
      </w:tblGrid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dfash1w5ms"/>
            <w:bookmarkEnd w:id="3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</w:t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dfasq69yb7"/>
            <w:bookmarkEnd w:id="3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и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dfaslhaeqr"/>
            <w:bookmarkEnd w:id="3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6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dfasegg7ft"/>
            <w:bookmarkEnd w:id="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Контролирует работу и обеспечивает эффективное взаимодействие структурных подразделений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организации, утверждает штатное расписание, отчетные документы организации, осуществляет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бщее руководство Школой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dfas08shn3"/>
            <w:bookmarkStart w:id="42" w:name="dfasfbnsqa"/>
            <w:bookmarkEnd w:id="41"/>
            <w:bookmarkEnd w:id="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едагогический совет</w:t>
            </w:r>
          </w:p>
        </w:tc>
        <w:tc>
          <w:tcPr>
            <w:tcW w:w="8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43" w:name="dfastszvwg"/>
            <w:bookmarkEnd w:id="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существляет текущее руководство образовательной деятельностью Школы, в том числе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сматривает вопросы: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44" w:name="dfaszdbmws"/>
            <w:bookmarkEnd w:id="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звития образовательной организации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45" w:name="dfas71lvg9"/>
            <w:bookmarkEnd w:id="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егламентации образовательных отношений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46" w:name="dfasf59ets"/>
            <w:bookmarkEnd w:id="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зработки образовательных программ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47" w:name="dfasxf0trk"/>
            <w:bookmarkEnd w:id="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48" w:name="dfasf95chu"/>
            <w:bookmarkEnd w:id="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49" w:name="dfaslgrfqn"/>
            <w:bookmarkEnd w:id="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аттестации, повышения квалификации педагогических работников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50" w:name="dfas9ytpw0"/>
            <w:bookmarkEnd w:id="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ординации деятельности методического объединения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dfasmyb25q"/>
            <w:bookmarkEnd w:id="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бщее собрание работников</w:t>
            </w:r>
          </w:p>
        </w:tc>
        <w:tc>
          <w:tcPr>
            <w:tcW w:w="8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52" w:name="dfasmr82uf"/>
            <w:bookmarkEnd w:id="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Реализует право работников участвовать в управлении образовательной организацией, в том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числе: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53" w:name="dfasc63m9d"/>
            <w:bookmarkEnd w:id="5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участвовать в разработке и принятии коллективного договора, Правил трудового распорядка,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менений и дополнений к ним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54" w:name="dfasnbg6au"/>
            <w:bookmarkEnd w:id="5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ринимать локальные акты, которые регламентируют деятельность образовательной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рганизации и связаны с правами и обязанностями работников;</w:t>
            </w:r>
          </w:p>
          <w:p>
            <w:pPr>
              <w:pStyle w:val="Style17"/>
              <w:spacing w:before="0" w:after="0"/>
              <w:ind w:right="1170" w:hanging="0"/>
              <w:rPr>
                <w:rFonts w:ascii="Times New Roman" w:hAnsi="Times New Roman" w:cs="Times New Roman"/>
              </w:rPr>
            </w:pPr>
            <w:bookmarkStart w:id="55" w:name="dfas9ikiaz"/>
            <w:bookmarkEnd w:id="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разрешать конфликтные ситуации между работниками и администрацией образовательной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рганизации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56" w:name="dfask5qvno"/>
            <w:bookmarkEnd w:id="5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вносить предложения по корректировке плана мероприятий организации, совершенствованию ее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боты и развитию материальной базы и финансово-хозяйственной деятельности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/>
        </w:rPr>
      </w:r>
      <w:bookmarkStart w:id="57" w:name="dfaszu98hd"/>
      <w:bookmarkStart w:id="58" w:name="dfaszu98hd"/>
      <w:bookmarkEnd w:id="58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Для осуществления учебно-методической работы в Школе по направлениям  создано  методическое  </w:t>
      </w:r>
      <w:r>
        <w:rPr>
          <w:rFonts w:cs="Times New Roman" w:ascii="Times New Roman" w:hAnsi="Times New Roman"/>
        </w:rPr>
        <w:t>объединение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bookmarkStart w:id="59" w:name="dfas6u114l"/>
      <w:bookmarkEnd w:id="59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общих гуманитарных и социально-экономических дисциплин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bookmarkStart w:id="60" w:name="dfasgpcegb"/>
      <w:bookmarkEnd w:id="60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естественно-научных и математических дисциплин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bookmarkStart w:id="61" w:name="dfass0ierq"/>
      <w:bookmarkEnd w:id="61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объединение педагогов начального образова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bookmarkStart w:id="62" w:name="dfaso7xzd5"/>
      <w:bookmarkEnd w:id="62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В целях учета мнения обучающихся и родителей (законных представителей) несовершеннолетних обучающихся в Школе действуют  Родительский комитет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63" w:name="dfasg3yw92"/>
      <w:bookmarkStart w:id="64" w:name="dfasg3yw92"/>
      <w:bookmarkEnd w:id="64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III. Оценка содержания и качества подготовки обучающихся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65" w:name="dfas5hgny2"/>
      <w:bookmarkStart w:id="66" w:name="dfas5hgny2"/>
      <w:bookmarkEnd w:id="66"/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67" w:name="dfas4zn9l8"/>
      <w:bookmarkEnd w:id="67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истика показателей за 2019–2022 год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3"/>
        <w:gridCol w:w="4934"/>
        <w:gridCol w:w="1143"/>
        <w:gridCol w:w="1143"/>
        <w:gridCol w:w="1143"/>
        <w:gridCol w:w="964"/>
      </w:tblGrid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" w:name="dfasqxzqbi"/>
            <w:bookmarkEnd w:id="6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метры статистик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–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–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–2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 кон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а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обучавшихся на конец учебного года, в том числе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ая школа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школ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еников, оставленных на повторное обучение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ая школа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школ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 получили аттестата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 основном общем образовании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 общем образован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или школу с аттестатом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ием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 основной школе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dfasr4glr4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й школ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" w:name="dfasgzqtbc"/>
            <w:bookmarkEnd w:id="70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енная статистика показывает, успешное освоения основных образовательных программ сохраняется, при этом сохраняется количество обучающихся Школ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1" w:name="dfasnbwo1g"/>
      <w:bookmarkEnd w:id="71"/>
      <w:r>
        <w:rPr>
          <w:rFonts w:cs="Times New Roman" w:ascii="Times New Roman" w:hAnsi="Times New Roman"/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2" w:name="dfasnw08af"/>
      <w:bookmarkEnd w:id="72"/>
      <w:r>
        <w:rPr>
          <w:rFonts w:cs="Times New Roman" w:ascii="Times New Roman" w:hAnsi="Times New Roman"/>
          <w:sz w:val="20"/>
          <w:szCs w:val="20"/>
        </w:rPr>
        <w:t>Обучающихся с ОВЗ и инвалидностью в 2021 году в Школе не был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3" w:name="dfas2bryp7"/>
      <w:bookmarkStart w:id="74" w:name="dfas2bryp7"/>
      <w:bookmarkEnd w:id="74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bookmarkStart w:id="75" w:name="dfas02vpgm"/>
      <w:bookmarkEnd w:id="75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                                      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i w:val="false"/>
          <w:color w:val="000000"/>
        </w:rPr>
        <w:t>Краткий анализ динамики результатов успеваемости и качества знаний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76" w:name="dfas0vlglx"/>
      <w:bookmarkEnd w:id="76"/>
      <w:r>
        <w:rPr>
          <w:rStyle w:val="Fill"/>
          <w:rFonts w:cs="Times New Roman" w:ascii="Times New Roman" w:hAnsi="Times New Roman"/>
          <w:i w:val="false"/>
          <w:color w:val="000000"/>
        </w:rPr>
        <w:t>Результаты освоения учащимися программ начального общего образования по показателю «успеваемость» в 2021-2022 учебном году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7" w:name="dfas0qaop9"/>
      <w:bookmarkStart w:id="78" w:name="dfas0qaop9"/>
      <w:bookmarkEnd w:id="78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9" w:type="dxa"/>
        <w:jc w:val="left"/>
        <w:tblInd w:w="7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643"/>
        <w:gridCol w:w="669"/>
        <w:gridCol w:w="723"/>
        <w:gridCol w:w="1060"/>
        <w:gridCol w:w="517"/>
        <w:gridCol w:w="1244"/>
        <w:gridCol w:w="517"/>
        <w:gridCol w:w="550"/>
        <w:gridCol w:w="317"/>
        <w:gridCol w:w="550"/>
        <w:gridCol w:w="317"/>
        <w:gridCol w:w="775"/>
        <w:gridCol w:w="413"/>
      </w:tblGrid>
      <w:tr>
        <w:trPr>
          <w:trHeight w:val="307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-ся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 них успевают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 успевают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еде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</w:t>
            </w:r>
          </w:p>
        </w:tc>
      </w:tr>
      <w:tr>
        <w:trPr>
          <w:trHeight w:val="307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 них н/а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ми «4» и «5»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 отметками «5»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%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%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%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</w:rPr>
      </w:r>
      <w:bookmarkStart w:id="79" w:name="dfasfoupn9"/>
      <w:bookmarkStart w:id="80" w:name="dfassutqm1"/>
      <w:bookmarkStart w:id="81" w:name="dfasfoupn9"/>
      <w:bookmarkStart w:id="82" w:name="dfassutqm1"/>
      <w:bookmarkEnd w:id="81"/>
      <w:bookmarkEnd w:id="82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right="-994" w:hanging="0"/>
        <w:rPr>
          <w:rFonts w:ascii="Times New Roman" w:hAnsi="Times New Roman" w:cs="Times New Roman"/>
          <w:b/>
          <w:b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Если сравнить результаты освоения обучающимися программ начального общего образования по  показателю «успеваемость» в 2021 году с  результатами освоения учащимися программ начального общего образования по показателю «успеваемость» в 2022 году, то можно отметить, что процент учащихся, окончивших на «4» и «5», вырос на  4 процента (в 2021 был 62%), процент учащихся, окончивших на «5», </w:t>
      </w:r>
      <w:r>
        <w:rPr>
          <w:rFonts w:cs="Times New Roman" w:ascii="Times New Roman" w:hAnsi="Times New Roman"/>
          <w:b/>
          <w:bCs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вырос на  2 процента (в 2020 –  12%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</w:rPr>
      </w:r>
      <w:bookmarkStart w:id="83" w:name="dfas5kv5z3"/>
      <w:bookmarkStart w:id="84" w:name="dfas5kv5z3"/>
      <w:bookmarkEnd w:id="84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85" w:name="dfaseufcyp"/>
      <w:bookmarkStart w:id="86" w:name="dfaslzc5ha"/>
      <w:bookmarkEnd w:id="85"/>
      <w:bookmarkEnd w:id="86"/>
      <w:r>
        <w:rPr>
          <w:rFonts w:cs="Times New Roman" w:ascii="Times New Roman" w:hAnsi="Times New Roman"/>
          <w:b/>
          <w:color w:val="000000"/>
          <w:sz w:val="20"/>
          <w:szCs w:val="20"/>
        </w:rPr>
        <w:t>Результаты освоения учащимися программ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 показателю «успеваемость» в 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660" w:type="dxa"/>
        <w:jc w:val="left"/>
        <w:tblInd w:w="9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736"/>
        <w:gridCol w:w="745"/>
        <w:gridCol w:w="617"/>
        <w:gridCol w:w="812"/>
        <w:gridCol w:w="565"/>
        <w:gridCol w:w="711"/>
        <w:gridCol w:w="666"/>
        <w:gridCol w:w="615"/>
        <w:gridCol w:w="354"/>
        <w:gridCol w:w="550"/>
        <w:gridCol w:w="317"/>
        <w:gridCol w:w="775"/>
        <w:gridCol w:w="413"/>
      </w:tblGrid>
      <w:tr>
        <w:trPr/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-с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 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вают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 успевают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еде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 них н/а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4» и «5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сли сравнить результаты освоения обучающимися программ основного общего образования по показателю «успеваемость» в 2022 году с результатами освоения учащимися программ основного общего образования по показателю «успеваемость» в 2021 году, то можно отметить, что процент учащихся, окончивших на «4» и «5», снизился на 1,7 процента (в 2021 был 33,7%), процент учащихся, окончивших на «5», стабилен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hanging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  <w:bookmarkStart w:id="87" w:name="dfasrxvi6v"/>
      <w:bookmarkStart w:id="88" w:name="dfasrxvi6v"/>
      <w:bookmarkEnd w:id="88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i w:val="false"/>
          <w:color w:val="000000"/>
        </w:rPr>
        <w:t>Результаты освоения программ среднего общего образовани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i w:val="false"/>
          <w:color w:val="000000"/>
        </w:rPr>
        <w:t>обучающимися 10, 11 классов по показателю «успеваемость» в 2022 году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tbl>
      <w:tblPr>
        <w:tblW w:w="9079" w:type="dxa"/>
        <w:jc w:val="left"/>
        <w:tblInd w:w="7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5"/>
        <w:gridCol w:w="613"/>
        <w:gridCol w:w="418"/>
        <w:gridCol w:w="695"/>
        <w:gridCol w:w="723"/>
        <w:gridCol w:w="992"/>
        <w:gridCol w:w="881"/>
        <w:gridCol w:w="307"/>
        <w:gridCol w:w="525"/>
        <w:gridCol w:w="307"/>
        <w:gridCol w:w="525"/>
        <w:gridCol w:w="307"/>
        <w:gridCol w:w="736"/>
        <w:gridCol w:w="397"/>
        <w:gridCol w:w="335"/>
        <w:gridCol w:w="573"/>
      </w:tblGrid>
      <w:tr>
        <w:trPr/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9" w:name="dfascxm47z"/>
            <w:bookmarkStart w:id="90" w:name="dfasr745hz"/>
            <w:bookmarkStart w:id="91" w:name="dfas18g8wb"/>
            <w:bookmarkEnd w:id="89"/>
            <w:bookmarkEnd w:id="90"/>
            <w:bookmarkEnd w:id="9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-ся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 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вают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годие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 успеваю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еде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н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я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 них н/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4» и «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24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ы освоения учащимися программ среднего общего образования по показателю «успеваемость» в 2022 учебном году стабилен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92" w:name="dfasfa5od2"/>
      <w:bookmarkStart w:id="93" w:name="dfasfa5od2"/>
      <w:bookmarkEnd w:id="93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i w:val="false"/>
          <w:color w:val="000000"/>
        </w:rPr>
        <w:t>Результаты сдачи ЕГЭ 2022 год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  <w:bookmarkStart w:id="94" w:name="dfask9zqna"/>
      <w:bookmarkStart w:id="95" w:name="dfassgyd3q"/>
      <w:bookmarkStart w:id="96" w:name="dfasf64f3p"/>
      <w:bookmarkStart w:id="97" w:name="dfaskgquhc"/>
      <w:bookmarkStart w:id="98" w:name="dfashyveqb"/>
      <w:bookmarkStart w:id="99" w:name="dfask9zqna"/>
      <w:bookmarkStart w:id="100" w:name="dfassgyd3q"/>
      <w:bookmarkStart w:id="101" w:name="dfasf64f3p"/>
      <w:bookmarkStart w:id="102" w:name="dfaskgquhc"/>
      <w:bookmarkStart w:id="103" w:name="dfashyveqb"/>
      <w:bookmarkEnd w:id="99"/>
      <w:bookmarkEnd w:id="100"/>
      <w:bookmarkEnd w:id="101"/>
      <w:bookmarkEnd w:id="102"/>
      <w:bookmarkEnd w:id="103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bookmarkStart w:id="104" w:name="dfase1zd7z"/>
      <w:bookmarkEnd w:id="104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      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В 2022 году выпускников не было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object w:dxaOrig="9150" w:dyaOrig="4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5pt;height:203.25pt" filled="f" o:ole="">
            <v:imagedata r:id="rId5" o:title=""/>
          </v:shape>
          <o:OLEObject Type="Embed" ProgID="" ShapeID="ole_rId4" DrawAspect="Content" ObjectID="_322574660" r:id="rId4"/>
        </w:objec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Результаты сдачи ОГЭ 2022 год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tbl>
      <w:tblPr>
        <w:tblW w:w="8707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8"/>
        <w:gridCol w:w="1417"/>
        <w:gridCol w:w="1560"/>
        <w:gridCol w:w="2835"/>
        <w:gridCol w:w="1417"/>
      </w:tblGrid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5" w:name="dfas4aa16r"/>
            <w:bookmarkEnd w:id="10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6" w:name="dfaspxg8uf"/>
            <w:bookmarkEnd w:id="10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Сдавали всего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7" w:name="dfasfcfncf"/>
            <w:bookmarkStart w:id="108" w:name="dfasm6kw16"/>
            <w:bookmarkEnd w:id="107"/>
            <w:bookmarkEnd w:id="10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лучили «5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9" w:name="dfasmctu41"/>
            <w:bookmarkEnd w:id="10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лучили «4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0" w:name="dfash97tci"/>
            <w:bookmarkEnd w:id="11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лучили «3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1" w:name="dfasi6ilb6"/>
            <w:bookmarkEnd w:id="11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2" w:name="dfas581nt1"/>
            <w:bookmarkEnd w:id="112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3" w:name="dfasc9a5zl"/>
            <w:bookmarkStart w:id="114" w:name="dfasf2z6fu"/>
            <w:bookmarkEnd w:id="113"/>
            <w:bookmarkEnd w:id="114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5" w:name="dfas5aunqh"/>
            <w:bookmarkEnd w:id="115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6" w:name="dfas4uo377"/>
            <w:bookmarkEnd w:id="116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7" w:name="dfasqffge1"/>
            <w:bookmarkEnd w:id="1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8" w:name="dfas6qog46"/>
            <w:bookmarkEnd w:id="118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9" w:name="dfasx6u4yn"/>
            <w:bookmarkStart w:id="120" w:name="dfasqne1by"/>
            <w:bookmarkEnd w:id="119"/>
            <w:bookmarkEnd w:id="12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1" w:name="dfas9m8gr4"/>
            <w:bookmarkEnd w:id="121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2" w:name="dfas605tw0"/>
            <w:bookmarkEnd w:id="122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3" w:name="dfasccy7m5"/>
            <w:bookmarkEnd w:id="123"/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4" w:name="dfas68az02"/>
            <w:bookmarkEnd w:id="124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5" w:name="dfasv615gp"/>
            <w:bookmarkStart w:id="126" w:name="dfasyx7dae"/>
            <w:bookmarkEnd w:id="125"/>
            <w:bookmarkEnd w:id="126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7" w:name="dfasutfe0q"/>
            <w:bookmarkEnd w:id="127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8" w:name="dfashg4b3m"/>
            <w:bookmarkEnd w:id="128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/>
        </w:rPr>
      </w:r>
      <w:bookmarkStart w:id="129" w:name="dfasypa7gn"/>
      <w:bookmarkStart w:id="130" w:name="dfasypa7gn"/>
      <w:bookmarkEnd w:id="130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В 2022 году  по сравнению с 2021 годом % качества обучающихся, которые получили «4» и «5» по математике стабилен</w:t>
      </w:r>
      <w:bookmarkStart w:id="131" w:name="dfas40tais"/>
      <w:bookmarkEnd w:id="131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, по русскому языку % качества повысилс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Оценка организации учебного процесс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учебного процесса в 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зовательная деятельность в Школе осуществляется по пятидневной учебной неделе для 1-х классов, по шестидневной учебной неделе — для 2–11-х классов. Занятия проводятся в две смены для обучающихся 2–4-х классов, в одну смену — для обучающихся 1-х, 5–11-х классов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01.05.2022 Школа организовала изучение государственных символов России. В рабочие программы воспитания НОО, ООО и СОО включили ключевое общешкольное дело – церемонию поднятия Государственного флага России и исполнения Государственного гимна России в соответствии с рекомендациями Минпросвещения России, изложенными в письме от 15.04.2022 № СК-295/06 и Стандартом от 06.06.2022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корректировали ООП НОО в части рабочих программ по предметам «Окружающий мир» и «ОРКСЭ» – добавили темы по изучению государственных символов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корректировали ООП ООО в части рабочих программ по предметам «ОДНКНР» и «Обществознание» – добавили темы по изучению государственных символов и возможность разработки проектов учащимися по темам, позволяющим углубить знания о госсимволике, истории ее развития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корректировали ООП СОО в части рабочей программы по предмету «История» – расширили тему, связанную с изучением государственных символов, и добавили темы индивидуальных проектов, позволяющих углубить знания о госсимволике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сентября стали реализовывать курс внеурочной деятельности «Разговоры о важном» в соответствии с письмом Минпросвещения от 15.08.2022 № 03-1190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 Оценка востребованности выпуск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921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1"/>
        <w:gridCol w:w="613"/>
        <w:gridCol w:w="917"/>
        <w:gridCol w:w="1035"/>
        <w:gridCol w:w="1801"/>
        <w:gridCol w:w="723"/>
        <w:gridCol w:w="1165"/>
        <w:gridCol w:w="1838"/>
        <w:gridCol w:w="1132"/>
        <w:gridCol w:w="866"/>
      </w:tblGrid>
      <w:tr>
        <w:trPr/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2" w:name="dfaseema1h"/>
            <w:bookmarkEnd w:id="13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Год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ыпуска</w:t>
            </w:r>
          </w:p>
        </w:tc>
        <w:tc>
          <w:tcPr>
            <w:tcW w:w="4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3" w:name="dfas884vq4"/>
            <w:bookmarkEnd w:id="13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5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4" w:name="dfasooqfcb"/>
            <w:bookmarkEnd w:id="13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редняя школ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5" w:name="dfasrsd4g8"/>
            <w:bookmarkEnd w:id="13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6" w:name="dfass5nliu"/>
            <w:bookmarkEnd w:id="13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Перешли в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10-й класс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Школ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7" w:name="dfastrizhw"/>
            <w:bookmarkEnd w:id="13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Перешли в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10-й класс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ругой ОО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8" w:name="dfas0hf8gd"/>
            <w:bookmarkEnd w:id="13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Поступили в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профессиональную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9" w:name="dfashiyc6d"/>
            <w:bookmarkEnd w:id="13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0" w:name="dfas03vxkm"/>
            <w:bookmarkEnd w:id="1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Поступил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 ВУЗ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1" w:name="dfasflh1lb"/>
            <w:bookmarkEnd w:id="1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Поступили в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профессиональную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2" w:name="dfaskwkpti"/>
            <w:bookmarkEnd w:id="1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Устроилис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а работу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3" w:name="dfasy00gas"/>
            <w:bookmarkEnd w:id="1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Пошли н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срочную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службу по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ризыву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4" w:name="dfaspd296v"/>
            <w:bookmarkStart w:id="145" w:name="dfasp9gyt6"/>
            <w:bookmarkEnd w:id="144"/>
            <w:bookmarkEnd w:id="1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6" w:name="dfasiei5wc"/>
            <w:bookmarkEnd w:id="146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7" w:name="dfas4de44y"/>
            <w:bookmarkEnd w:id="147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8" w:name="dfasf0qu8t"/>
            <w:bookmarkEnd w:id="148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9" w:name="dfasnce6i0"/>
            <w:bookmarkEnd w:id="149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0" w:name="dfasmy51bg"/>
            <w:bookmarkEnd w:id="150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1" w:name="dfasrs6ddi"/>
            <w:bookmarkEnd w:id="151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2" w:name="dfasqtwse6"/>
            <w:bookmarkEnd w:id="152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3" w:name="dfasb0iccr"/>
            <w:bookmarkEnd w:id="153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4" w:name="dfastvg9gk"/>
            <w:bookmarkEnd w:id="154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5" w:name="dfasnta8s8"/>
            <w:bookmarkEnd w:id="1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6" w:name="dfasbkaniz"/>
            <w:bookmarkEnd w:id="156"/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7" w:name="dfaszqc3g0"/>
            <w:bookmarkEnd w:id="157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8" w:name="dfassgkux6"/>
            <w:bookmarkEnd w:id="158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9" w:name="dfassc8d25"/>
            <w:bookmarkEnd w:id="159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0" w:name="dfas94a71z"/>
            <w:bookmarkEnd w:id="160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1" w:name="dfasfbhtq3"/>
            <w:bookmarkEnd w:id="161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2" w:name="dfasp5zrgi"/>
            <w:bookmarkEnd w:id="162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3" w:name="dfasgt0vpx"/>
            <w:bookmarkEnd w:id="163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4" w:name="dfas5394q1"/>
            <w:bookmarkEnd w:id="164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/>
        </w:rPr>
      </w:r>
      <w:bookmarkStart w:id="165" w:name="dfasffpbqq"/>
      <w:bookmarkStart w:id="166" w:name="dfasffpbqq"/>
      <w:bookmarkEnd w:id="166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В 2022 году сохранилось число выпускников 9-го класса, которые продолжили обучение в профессиональных общеобразовательных организациях региона. </w:t>
      </w:r>
      <w:r>
        <w:rPr>
          <w:rFonts w:cs="Times New Roman" w:ascii="Times New Roman" w:hAnsi="Times New Roman"/>
          <w:b/>
          <w:bCs/>
          <w:iCs/>
        </w:rPr>
        <w:br/>
      </w:r>
      <w:bookmarkStart w:id="167" w:name="dfastm0myc"/>
      <w:bookmarkEnd w:id="167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 2022 году увеличилось число выпускников 9-го класса, которые продолжили обучение в других общеобразовательных организациях региона по сравнению с 2021 годом. Это связано с тем, что в Школе не введено профильное обучение, что недостаточно для удовлетворения спроса всех старше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личество выпускников, поступающих в ВУЗ, стабильно растет по сравнению с общим количеством выпускников 11-го класса. В 2022 году прирост составил 66,6% по сравнению с результатами 2021 года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. Оценка качества кадров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На период самообследования в Школе работают 27 педагога, из них 3 – внутренних совместителей. Из них 1 человек имеет среднее специальное образование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В 2021 году аттестацию прошли 10 человек, на первую и высшую категории,1 – на соответствие должност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 Школы и требованиями действующего законодательств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Основные принципы кадровой политики направлены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на сохранение, укрепление и развитие кадрового потенциала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создание квалифицированного коллектива, способного работать в современных условиях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повышения уровня квалификации персонал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Оценивая кадровое обеспечение образовательной организации, являющееся одним из условий, которое определяет качество подготовки </w:t>
      </w:r>
      <w:r>
        <w:rPr>
          <w:rFonts w:cs="Times New Roman" w:ascii="Times New Roman" w:hAnsi="Times New Roman"/>
          <w:b/>
          <w:bCs/>
          <w:i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обучающихся, необходимо констатировать следующее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кадровый потенциал Школы динамично развивается на основе целенаправленной работы по</w:t>
      </w:r>
      <w:r>
        <w:rPr>
          <w:rFonts w:cs="Times New Roman" w:ascii="Times New Roman" w:hAnsi="Times New Roman"/>
          <w:b/>
          <w:bCs/>
          <w:i/>
          <w:iCs/>
        </w:rPr>
        <w:t xml:space="preserve"> повышению квалификации педагогов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.  Оценка качества учебно-методического и библиотечно-информационного обеспечени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Общая характеристика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объем библиотечного фонда – 3721 единица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книгообеспеченность – 100 процентов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объем учебного фонда – 1800 единиц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Фонд библиотеки формируется за счет федерального  бюджет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Состав фонда и его использование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tbl>
      <w:tblPr>
        <w:tblW w:w="104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"/>
        <w:gridCol w:w="4495"/>
        <w:gridCol w:w="2613"/>
        <w:gridCol w:w="2863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ид литератур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Количество единиц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 фонде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Сколько экземпляров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ыдавалось за год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Учебная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едагогическая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удожественная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правочная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Языковедение, литературоведение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Естественно-научная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Техническая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бщественно-политическая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7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Фонд библиотеки соответствует требованиям ФГОС, учебники фонда входят в федеральный перечень, утвержденный</w:t>
      </w:r>
      <w:r>
        <w:rPr>
          <w:rFonts w:cs="Times New Roman" w:ascii="Times New Roman" w:hAnsi="Times New Roman"/>
        </w:rPr>
        <w:t xml:space="preserve"> приказом 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>Минобрнауки от 31.03.2014 № 253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В библиотеке имеются электронные образовательные ресурсы; сетевые образовательные ресурсы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Мультимедийные средства (презентации, электронные энциклопедии, дидактические материалы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Средний уровень посещаемости библиотеки – 3 человек в день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Оснащенность библиотеки учебными пособиями достаточная. Отсутствует финансирование библиотеки на закупку периодических изданий  и обновление фонда художественной литератур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8" w:name="dfaskkrq0g"/>
      <w:bookmarkStart w:id="169" w:name="dfaskkrq0g"/>
      <w:bookmarkEnd w:id="16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I.  Оценка материально-технической б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Материально-техническое обеспечение Школы позволяет реализовывать в полной мере образовательные программы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В Школе оборудованы </w:t>
      </w:r>
      <w:r>
        <w:rPr>
          <w:rFonts w:cs="Times New Roman" w:ascii="Times New Roman" w:hAnsi="Times New Roman"/>
          <w:b/>
          <w:bCs/>
          <w:i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11 учебных кабинета, 9 из них оснащен современной мультимедийной техникой, в том числе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bookmarkStart w:id="170" w:name="dfasweb9kz"/>
      <w:bookmarkEnd w:id="170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лаборатория по физике,хими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bookmarkStart w:id="171" w:name="dfasgqr5sc"/>
      <w:bookmarkEnd w:id="171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−</w:t>
      </w:r>
      <w:bookmarkStart w:id="172" w:name="dfas8vauu6"/>
      <w:bookmarkEnd w:id="172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компьютерный класс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bookmarkStart w:id="173" w:name="dfas0a3uzi"/>
      <w:bookmarkStart w:id="174" w:name="dfascwts0z"/>
      <w:bookmarkStart w:id="175" w:name="dfashslogz"/>
      <w:bookmarkEnd w:id="173"/>
      <w:bookmarkEnd w:id="174"/>
      <w:bookmarkEnd w:id="175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На втором и третьем этаже здания оборудованы спортивный и актовый залы. На цокольном  этаже оборудованы столовая и пищеблок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bookmarkStart w:id="176" w:name="dfask6gch1"/>
      <w:bookmarkEnd w:id="176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Асфальтированная площадка для игр на территории Школы оборудована полосой препятствий: металлические шесты, две лестницы, </w:t>
      </w:r>
      <w:r>
        <w:rPr>
          <w:rFonts w:cs="Times New Roman" w:ascii="Times New Roman" w:hAnsi="Times New Roman"/>
          <w:b/>
          <w:bCs/>
          <w:i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 лабиринт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X. Оценка функционирования внутренней системы оценки качества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В Школе утверждено</w:t>
      </w:r>
      <w:r>
        <w:rPr>
          <w:rFonts w:cs="Times New Roman" w:ascii="Times New Roman" w:hAnsi="Times New Roman"/>
          <w:b/>
          <w:bCs/>
          <w:i/>
          <w:iCs/>
        </w:rPr>
        <w:t xml:space="preserve"> положение о внутренней системе оценки качества образования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от 28.03.2016. По итогам оценки качества образования в 2022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bookmarkStart w:id="177" w:name="dfas52o7z8"/>
      <w:bookmarkEnd w:id="177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По результатам анкетирования 2020 года выявлено, что количество родителей, которые удовлетворены качеством образования в Школе, – 85%, количество обучающихся, удовлетворенных образовательным процессом, – 73%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Высказаны пожелания о введении профильного обучения с социально-экономическим  и технологическими направлениями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/>
      </w:r>
      <w:bookmarkStart w:id="178" w:name="dfas1gungq"/>
      <w:bookmarkStart w:id="179" w:name="dfas1gungq"/>
      <w:bookmarkEnd w:id="179"/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кола продолжила проводить в 2022 году мониторинг удовлетворенности родителей и учеников дистанционным обучением посредством опросов и анкетирования. Преимущества дистанционного образования по мнению родителей: гибкость и технологичность образовательной деятельности, обучение в комфортной и привычной обстановке, получение практических навыков. К основным сложностям респонденты относят затрудненную коммуникацию с учителем — зачастую общение с ним сводится к переписке, педагоги не дают обратную связь, а разобраться в новом материале без объяснений сложно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0% родителей отметили, что во время дистанционного обучения оценки ребенка не изменились, третья часть — что они улучшились, и 4% — что ухудшились. Хотя в целом формальная успеваемость осталась прежней, 45% опрошенных считают, что переход на дистанционное образование негативно отразилось на уровне знаний школьнико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bookmarkStart w:id="180" w:name="dfasi1h5su"/>
      <w:bookmarkStart w:id="181" w:name="dfassins7i"/>
      <w:bookmarkStart w:id="182" w:name="dfas6m1mb1"/>
      <w:bookmarkEnd w:id="180"/>
      <w:bookmarkEnd w:id="181"/>
      <w:bookmarkEnd w:id="182"/>
      <w:r>
        <w:rPr>
          <w:rFonts w:cs="Times New Roman" w:ascii="Times New Roman" w:hAnsi="Times New Roman"/>
          <w:b/>
          <w:bCs/>
        </w:rPr>
        <w:t>Результаты анализа показателей деятельности организаци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</w:rPr>
      </w:r>
      <w:bookmarkStart w:id="183" w:name="dfaspi39ru"/>
      <w:bookmarkStart w:id="184" w:name="dfaspi39ru"/>
      <w:bookmarkEnd w:id="184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Данные приведены по состоянию на июнь 2022 год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/>
          <w:b/>
          <w:i/>
          <w:i/>
          <w:color w:val="000000"/>
        </w:rPr>
      </w:pPr>
      <w:r>
        <w:rPr/>
      </w:r>
    </w:p>
    <w:tbl>
      <w:tblPr>
        <w:tblW w:w="1091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8"/>
        <w:gridCol w:w="2126"/>
        <w:gridCol w:w="1701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5" w:name="dfasvr6b6k"/>
            <w:bookmarkEnd w:id="18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6" w:name="dfaszaiwdp"/>
            <w:bookmarkEnd w:id="18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7" w:name="dfascmm1e3"/>
            <w:bookmarkEnd w:id="18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8" w:name="dfasq2x4fq"/>
            <w:bookmarkStart w:id="189" w:name="de2"/>
            <w:bookmarkEnd w:id="188"/>
            <w:bookmarkEnd w:id="18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0" w:name="dfas83db3b"/>
            <w:bookmarkEnd w:id="190"/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1" w:name="dfas9gz43e"/>
            <w:bookmarkEnd w:id="191"/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92" w:name="dfast1daef"/>
            <w:bookmarkEnd w:id="19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3" w:name="dfas71vgcw"/>
            <w:bookmarkEnd w:id="193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4" w:name="dfaszksu49"/>
            <w:bookmarkEnd w:id="194"/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5" w:name="dfas5s7mb3"/>
            <w:bookmarkEnd w:id="195"/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6" w:name="dfasqhb0d3"/>
            <w:bookmarkEnd w:id="196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7" w:name="dfashmzg79"/>
            <w:bookmarkEnd w:id="197"/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8" w:name="dfasu0yfkc"/>
            <w:bookmarkEnd w:id="198"/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9" w:name="dfas9uvtah"/>
            <w:bookmarkEnd w:id="199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0" w:name="dfasma4360"/>
            <w:bookmarkEnd w:id="200"/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01" w:name="dfasq9g93a"/>
            <w:bookmarkEnd w:id="20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2" w:name="dfasicselk"/>
            <w:bookmarkEnd w:id="20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учащихся, успевающих на «4» и «5» по результатам </w:t>
              <w:br/>
              <w:t>промежуточной аттестации, от общей численности обучающихс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3" w:name="dfaspunosx"/>
            <w:bookmarkEnd w:id="203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04" w:name="dfasozai6k"/>
            <w:bookmarkEnd w:id="20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71 (71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5" w:name="dfascobal5"/>
            <w:bookmarkEnd w:id="205"/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ИА выпускников 9 класса по русскому языку 2022г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6" w:name="dfasbcwe14"/>
            <w:bookmarkEnd w:id="206"/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07" w:name="dfasgffes2"/>
            <w:bookmarkEnd w:id="207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8" w:name="dfasuyiegg"/>
            <w:bookmarkEnd w:id="208"/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ИА выпускников 9 класса по математике 2022 г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9" w:name="dfasug2prh"/>
            <w:bookmarkEnd w:id="209"/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10" w:name="dfasey8qig"/>
            <w:bookmarkEnd w:id="210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1" w:name="dfasw3t3ht"/>
            <w:bookmarkEnd w:id="211"/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2" w:name="dfasqh5sge"/>
            <w:bookmarkEnd w:id="212"/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3" w:name="dfase46te8"/>
            <w:bookmarkEnd w:id="213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4" w:name="dfas5sc633"/>
            <w:bookmarkEnd w:id="214"/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5" w:name="dfasw6ei2w"/>
            <w:bookmarkEnd w:id="215"/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16" w:name="dfasn09fxz"/>
            <w:bookmarkEnd w:id="216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7" w:name="dfasww090d"/>
            <w:bookmarkEnd w:id="21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выпускников 9 класса, которые получили неудовлетворительные </w:t>
              <w:br/>
              <w:t>результаты на ГИА по русскому языку, от общей численности выпускников 9 класс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8" w:name="dfasgaxhub"/>
            <w:bookmarkEnd w:id="218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19" w:name="dfasqeccfr"/>
            <w:bookmarkEnd w:id="21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0" w:name="dfasfgogqy"/>
            <w:bookmarkEnd w:id="22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выпускников 9 класса, которые получили неудовлетворительные </w:t>
              <w:br/>
              <w:t>результаты на ГИА по математике, от общей численности выпускников 9 класс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1" w:name="dfasngg928"/>
            <w:bookmarkEnd w:id="221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22" w:name="dfasgmi834"/>
            <w:bookmarkEnd w:id="22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3" w:name="dfasg3p2zb"/>
            <w:bookmarkEnd w:id="22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выпускников 11 класса, которые получили результаты ниже </w:t>
              <w:br/>
              <w:t xml:space="preserve">установленного минимального количества баллов ЕГЭ по русскому языку, от общей </w:t>
              <w:br/>
              <w:t>численности выпускников 11 класс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4" w:name="dfasxm13c7"/>
            <w:bookmarkEnd w:id="224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25" w:name="dfas3ggiw6"/>
            <w:bookmarkEnd w:id="22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6" w:name="dfas2psilb"/>
            <w:bookmarkEnd w:id="22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выпускников 11 класса, которые получили результаты ниже </w:t>
              <w:br/>
              <w:t xml:space="preserve">установленного минимального количества баллов ЕГЭ по математике, от общей численности </w:t>
              <w:br/>
              <w:t>выпускников 11 класс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7" w:name="dfasc8gkex"/>
            <w:bookmarkEnd w:id="227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28" w:name="dfasmugsk1"/>
            <w:bookmarkEnd w:id="22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9" w:name="dfassdn16l"/>
            <w:bookmarkEnd w:id="22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выпускников 9 класса, которые не получили аттестаты, от общей </w:t>
              <w:br/>
              <w:t>численности выпускников 9 класс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0" w:name="dfascsyn7f"/>
            <w:bookmarkEnd w:id="230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31" w:name="dfasf4wlu1"/>
            <w:bookmarkEnd w:id="23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2" w:name="dfasrmmmxm"/>
            <w:bookmarkEnd w:id="23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выпускников 11 класса, которые не получили аттестаты, от общей </w:t>
              <w:br/>
              <w:t>численности выпускников 11 класс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3" w:name="dfase5rvh1"/>
            <w:bookmarkEnd w:id="233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34" w:name="dfaslsff5x"/>
            <w:bookmarkEnd w:id="23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5" w:name="dfasbxngec"/>
            <w:bookmarkEnd w:id="23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выпускников 9 класса, которые получили аттестаты с отличием, от </w:t>
              <w:br/>
              <w:t>общей численности выпускников 9 класс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6" w:name="dfasen5y04"/>
            <w:bookmarkEnd w:id="236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37" w:name="dfas19nac8"/>
            <w:bookmarkEnd w:id="23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 (17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8" w:name="dfasvyowgx"/>
            <w:bookmarkEnd w:id="23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выпускников 11 класса, которые получили аттестаты с отличием, от </w:t>
              <w:br/>
              <w:t>общей численности выпускников 11 класс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9" w:name="dfasa1pyg9"/>
            <w:bookmarkEnd w:id="239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40" w:name="dfaskv7bt7"/>
            <w:bookmarkEnd w:id="2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1" w:name="dfasgpxkm9"/>
            <w:bookmarkEnd w:id="24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учащихся, которые принимали участие в олимпиадах, смотрах, </w:t>
              <w:br/>
              <w:t>конкурсах, от общей численности обучающихс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2" w:name="dfassiuea5"/>
            <w:bookmarkEnd w:id="242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43" w:name="dfastkhbd8"/>
            <w:bookmarkEnd w:id="2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45 (45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4" w:name="dfaste2tan"/>
            <w:bookmarkEnd w:id="24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учащихся – победителей и призеров олимпиад, смотров, конкурсов </w:t>
              <w:br/>
              <w:t>от общей численности обучающихся, в том числе: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5" w:name="dfassis2eo"/>
            <w:bookmarkEnd w:id="245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6" w:name="dfas9tgsd5"/>
            <w:bookmarkEnd w:id="246"/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% 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 ч.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7" w:name="dfasb43997"/>
            <w:bookmarkEnd w:id="24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8" w:name="dfasvc3neb"/>
            <w:bookmarkEnd w:id="248"/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9" w:name="dfask6h6og"/>
            <w:bookmarkEnd w:id="24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уровн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0" w:name="dfasq5pdan"/>
            <w:bookmarkEnd w:id="250"/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1" w:name="dfas8qb6u2"/>
            <w:bookmarkEnd w:id="25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го уровн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2" w:name="dfasgityas"/>
            <w:bookmarkEnd w:id="252"/>
            <w:r>
              <w:rPr>
                <w:rFonts w:cs="Times New Roman" w:ascii="Times New Roman" w:hAnsi="Times New Roman"/>
                <w:sz w:val="20"/>
                <w:szCs w:val="20"/>
              </w:rPr>
              <w:t>4ч.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3" w:name="dfas1zqld0"/>
            <w:bookmarkEnd w:id="25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учащихся по программам с углубленным изучением отдельных </w:t>
              <w:br/>
              <w:t>учебных предметов от общей численности обучающихс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4" w:name="dfasgf19qy"/>
            <w:bookmarkEnd w:id="254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55" w:name="dfas15drap"/>
            <w:bookmarkEnd w:id="2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6" w:name="dfasuo7ev0"/>
            <w:bookmarkEnd w:id="25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учащихся по программам профильного обучения от общей </w:t>
              <w:br/>
              <w:t>численности обучающихс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7" w:name="dfaskog5ni"/>
            <w:bookmarkEnd w:id="257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58" w:name="dfas7top3b"/>
            <w:bookmarkEnd w:id="25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9" w:name="dfasvq4iip"/>
            <w:bookmarkEnd w:id="25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учащихся по программам с применением дистанционных </w:t>
              <w:br/>
              <w:t xml:space="preserve">образовательных технологий, электронного обучения от общей численности обучающихся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0" w:name="dfas8mgky6"/>
            <w:bookmarkEnd w:id="260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61" w:name="dfas5iprs1"/>
            <w:bookmarkEnd w:id="26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00 (100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2" w:name="dfas5qan52"/>
            <w:bookmarkEnd w:id="262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3" w:name="dfas87ubst"/>
            <w:bookmarkEnd w:id="263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64" w:name="dfasg37bqe"/>
            <w:bookmarkEnd w:id="26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5" w:name="dfas7smrcw"/>
            <w:bookmarkEnd w:id="265"/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6" w:name="dfasr0u7p3"/>
            <w:bookmarkEnd w:id="266"/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7" w:name="dfasgcnsc3"/>
            <w:bookmarkEnd w:id="267"/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8" w:name="dfasw4cx07"/>
            <w:bookmarkEnd w:id="26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ысшим образованием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69" w:name="dfasytgq7t"/>
            <w:bookmarkStart w:id="270" w:name="dfasytgq7t"/>
            <w:bookmarkEnd w:id="270"/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1" w:name="dfascs3344"/>
            <w:bookmarkEnd w:id="27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2" w:name="dfassrk6t9"/>
            <w:bookmarkEnd w:id="272"/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84.6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3" w:name="dfaslrg4lg"/>
            <w:bookmarkEnd w:id="27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74" w:name="dfas87ay0v"/>
            <w:bookmarkStart w:id="275" w:name="dfas87ay0v"/>
            <w:bookmarkEnd w:id="275"/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6" w:name="dfasg6fu87"/>
            <w:bookmarkEnd w:id="27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7" w:name="dfasyfg2l4"/>
            <w:bookmarkEnd w:id="277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8" w:name="dfasgnma9g"/>
            <w:bookmarkEnd w:id="278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9" w:name="dfaslwppm6"/>
            <w:bookmarkEnd w:id="279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0" w:name="dfas34q69g"/>
            <w:bookmarkEnd w:id="280"/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1" w:name="dfas5omgbi"/>
            <w:bookmarkEnd w:id="28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ысшей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2" w:name="dfascokdeq"/>
            <w:bookmarkEnd w:id="282"/>
            <w:r>
              <w:rPr>
                <w:rFonts w:cs="Times New Roman" w:ascii="Times New Roman" w:hAnsi="Times New Roman"/>
                <w:sz w:val="20"/>
                <w:szCs w:val="20"/>
              </w:rPr>
              <w:t>14(54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3" w:name="dfas5agmid"/>
            <w:bookmarkEnd w:id="28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й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4" w:name="dfas3uxc7f"/>
            <w:bookmarkEnd w:id="284"/>
            <w:r>
              <w:rPr>
                <w:rFonts w:cs="Times New Roman" w:ascii="Times New Roman" w:hAnsi="Times New Roman"/>
                <w:sz w:val="20"/>
                <w:szCs w:val="20"/>
              </w:rPr>
              <w:t>4(15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5" w:name="dfasiiz6u6"/>
            <w:bookmarkEnd w:id="28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педработников от общей численности таких работников с </w:t>
              <w:br/>
              <w:t>педагогическим стажем: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6" w:name="dfasqgcun2"/>
            <w:bookmarkEnd w:id="286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7" w:name="dfas51pywi"/>
            <w:bookmarkEnd w:id="287"/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8" w:name="dfasria2m6"/>
            <w:bookmarkEnd w:id="28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89" w:name="dfasevqryp"/>
            <w:bookmarkEnd w:id="28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0" w:name="dfashghsm9"/>
            <w:bookmarkEnd w:id="29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е 30 ле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91" w:name="dfasle2nwg"/>
            <w:bookmarkEnd w:id="29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5 (19,2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2" w:name="dfasazdcht"/>
            <w:bookmarkEnd w:id="292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 педработников  от общей численности таких работников в возрасте: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3" w:name="dfasdxompe"/>
            <w:bookmarkEnd w:id="293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4" w:name="dfasecigx9"/>
            <w:bookmarkEnd w:id="294"/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5" w:name="dfasgmftfq"/>
            <w:bookmarkEnd w:id="29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96" w:name="dfas32lm55"/>
            <w:bookmarkEnd w:id="29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(0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7" w:name="dfasgciez6"/>
            <w:bookmarkEnd w:id="29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55 ле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98" w:name="dfasiozpl3"/>
            <w:bookmarkEnd w:id="29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 (7,6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9" w:name="dfasn1g5fh"/>
            <w:bookmarkEnd w:id="29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педагогических и административно-хозяйственных работников, </w:t>
              <w:br/>
              <w:t xml:space="preserve">которые за последние 5 лет прошли повышение квалификации или профессиональную </w:t>
              <w:br/>
              <w:t>переподготовку, от общей численности таких работник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0" w:name="dfasgv4n8g"/>
            <w:bookmarkEnd w:id="300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301" w:name="dfasvpomil"/>
            <w:bookmarkEnd w:id="30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0 (77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2" w:name="dfas8y949r"/>
            <w:bookmarkEnd w:id="30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педагогических и административно-хозяйственных работников, </w:t>
              <w:br/>
              <w:t xml:space="preserve">которые прошли повышение квалификации по применению в образовательном процессе ФГОС, </w:t>
              <w:br/>
              <w:t>от общей численности таких работник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3" w:name="dfas76xrgg"/>
            <w:bookmarkEnd w:id="303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304" w:name="dfasekxbbd"/>
            <w:bookmarkEnd w:id="30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0 (77%)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5" w:name="dfasg32l73"/>
            <w:bookmarkStart w:id="306" w:name="de3"/>
            <w:bookmarkEnd w:id="305"/>
            <w:bookmarkEnd w:id="30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7" w:name="dfasivknfi"/>
            <w:bookmarkEnd w:id="307"/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8" w:name="dfasucli2y"/>
            <w:bookmarkEnd w:id="308"/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309" w:name="dfasc41giq"/>
            <w:bookmarkEnd w:id="30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,175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0" w:name="dfasosqrwv"/>
            <w:bookmarkEnd w:id="31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экземпляров учебной и учебно-методической литературы от общего количества </w:t>
              <w:br/>
              <w:t>единиц библиотечного фонда в расчете на одного учащегос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1" w:name="dfasltvl9i"/>
            <w:bookmarkEnd w:id="311"/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2" w:name="dfasg6sne9"/>
            <w:bookmarkEnd w:id="312"/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3" w:name="dfas71lgmz"/>
            <w:bookmarkEnd w:id="313"/>
            <w:r>
              <w:rPr>
                <w:rFonts w:cs="Times New Roman" w:ascii="Times New Roman" w:hAnsi="Times New Roman"/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4" w:name="dfashbp9lk"/>
            <w:bookmarkEnd w:id="314"/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315" w:name="dfasoqer3p"/>
            <w:bookmarkEnd w:id="31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6" w:name="dfas6ti0ax"/>
            <w:bookmarkEnd w:id="316"/>
            <w:r>
              <w:rPr>
                <w:rFonts w:cs="Times New Roman" w:ascii="Times New Roman" w:hAnsi="Times New Roman"/>
                <w:sz w:val="20"/>
                <w:szCs w:val="2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7" w:name="dfas417ws6"/>
            <w:bookmarkEnd w:id="317"/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318" w:name="dfasn8r8yy"/>
            <w:bookmarkEnd w:id="3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9" w:name="dfas6z4224"/>
            <w:bookmarkEnd w:id="31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х мест для работы на компьютере или ноутбуке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320" w:name="dfasgiqmuu"/>
            <w:bookmarkEnd w:id="3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1" w:name="dfasevdaq0"/>
            <w:bookmarkEnd w:id="32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атеки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322" w:name="dfas92rpxa"/>
            <w:bookmarkEnd w:id="32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3" w:name="dfasql4a29"/>
            <w:bookmarkEnd w:id="32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сканирования и распознавания текста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324" w:name="dfas3oqqvm"/>
            <w:bookmarkEnd w:id="32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5" w:name="dfaseudmpw"/>
            <w:bookmarkEnd w:id="32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хода в интернет с библиотечных компьютеров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326" w:name="dfase8nvqm"/>
            <w:bookmarkEnd w:id="32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7" w:name="dfas5azgex"/>
            <w:bookmarkEnd w:id="32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контроля распечатки материалов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328" w:name="dfas82edf8"/>
            <w:bookmarkEnd w:id="32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9" w:name="dfasxig4qz"/>
            <w:bookmarkEnd w:id="32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обучающихся, которые могут пользоваться широкополосным </w:t>
              <w:br/>
              <w:t>интернетом не менее 2 Мб/с, от общей численности обучающихс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0" w:name="dfaszxcse0"/>
            <w:bookmarkEnd w:id="330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331" w:name="dfasc5b559"/>
            <w:bookmarkEnd w:id="33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96 (100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2" w:name="dfas7vg5qv"/>
            <w:bookmarkEnd w:id="332"/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3" w:name="dfaspseg0y"/>
            <w:bookmarkEnd w:id="333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4" w:name="dfas14geib"/>
            <w:bookmarkEnd w:id="334"/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35" w:name="dfasvp1ghd"/>
      <w:bookmarkStart w:id="336" w:name="dfasvp1ghd"/>
      <w:bookmarkEnd w:id="336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показателей указывает на то, что Школа имеет достаточную инфраструктуру, которая соответствует требованиям</w:t>
      </w:r>
      <w:r>
        <w:rPr>
          <w:rFonts w:cs="Times New Roman" w:ascii="Times New Roman" w:hAnsi="Times New Roman"/>
        </w:rPr>
        <w:t xml:space="preserve"> СанПиН 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 xml:space="preserve">2.4.2.2821-10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7" w:name="dfasy544b0"/>
      <w:bookmarkEnd w:id="337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Школа укомплектована достаточным количеством педагогических и иных работников, которые имеют высокую квалификацию и регулярно </w:t>
      </w:r>
      <w:r>
        <w:rPr>
          <w:rFonts w:cs="Times New Roman" w:ascii="Times New Roman" w:hAnsi="Times New Roman"/>
          <w:bCs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проходят повышение квалификации, что позволяет обеспечивать стабильных качественных результатов образовательных достижений </w:t>
      </w:r>
      <w:r>
        <w:rPr>
          <w:rFonts w:cs="Times New Roman" w:ascii="Times New Roman" w:hAnsi="Times New Roman"/>
          <w:bCs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обучающихся.</w:t>
      </w:r>
    </w:p>
    <w:sectPr>
      <w:type w:val="nextPage"/>
      <w:pgSz w:w="11906" w:h="16838"/>
      <w:pgMar w:left="993" w:right="1133" w:gutter="0" w:header="0" w:top="947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3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1:00Z</dcterms:created>
  <dc:creator>o.tabanina</dc:creator>
  <dc:description/>
  <cp:keywords/>
  <dc:language>en-US</dc:language>
  <cp:lastModifiedBy>Gall</cp:lastModifiedBy>
  <cp:lastPrinted>2023-09-04T10:46:00Z</cp:lastPrinted>
  <dcterms:modified xsi:type="dcterms:W3CDTF">2023-11-01T12:12:00Z</dcterms:modified>
  <cp:revision>11</cp:revision>
  <dc:subject/>
  <dc:title/>
</cp:coreProperties>
</file>